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/>
          <w:bCs/>
        </w:rPr>
        <w:t>AANMELDINGSFORMUL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:</w:t>
      </w:r>
      <w:r>
        <w:rPr>
          <w:rFonts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ADRES:</w:t>
      </w:r>
      <w:r>
        <w:rPr>
          <w:rFonts w:ascii="Verdana" w:hAnsi="Verdana"/>
        </w:rPr>
        <w:t>………………………………………………………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POSTCODE:</w:t>
      </w:r>
      <w:r>
        <w:rPr>
          <w:rFonts w:ascii="Verdana" w:hAnsi="Verdana"/>
        </w:rPr>
        <w:t>………………</w:t>
      </w:r>
      <w:r>
        <w:rPr>
          <w:rFonts w:cs="Verdana" w:ascii="Verdana" w:hAnsi="Verdana"/>
        </w:rPr>
        <w:t>.   WOONPLAATS:</w:t>
      </w:r>
      <w:r>
        <w:rPr>
          <w:rFonts w:ascii="Verdana" w:hAnsi="Verdana"/>
        </w:rPr>
        <w:t>…………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ONNUMMER:</w:t>
      </w:r>
      <w:r>
        <w:rPr>
          <w:rFonts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Wij maken bij de speeltuin o.a. gebruik van een whatsappgroep om leden te informeren. U kunt hieronder aangeven of u hier gebruik van wilt maken)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O Ja ik wil graag toegevoegd worden aan de whatsappgroep van speeltuin Kindervreugd.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O Nee, ik wil niet toegevoegd worden aan de whatsappgroep van speeltuin Kindervreugd. 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 ADRES:………………………………………………………………………………………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  <w:bCs/>
          <w:i/>
          <w:iCs/>
          <w:sz w:val="32"/>
          <w:szCs w:val="32"/>
        </w:rPr>
        <w:t xml:space="preserve">                      </w:t>
      </w:r>
      <w:r>
        <w:rPr>
          <w:rFonts w:cs="Verdana" w:ascii="Verdana" w:hAnsi="Verdana"/>
          <w:b/>
          <w:bCs/>
        </w:rPr>
        <w:t>MACHTIG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geteke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Dhr./Mw.: 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Adres:......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Postcode:</w:t>
      </w:r>
      <w:r>
        <w:rPr>
          <w:rFonts w:ascii="Verdana" w:hAnsi="Verdana"/>
        </w:rPr>
        <w:t>……………</w:t>
      </w:r>
      <w:r>
        <w:rPr>
          <w:rFonts w:cs="Verdana" w:ascii="Verdana" w:hAnsi="Verdana"/>
        </w:rPr>
        <w:t>Woonplaats: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onnummer:</w:t>
      </w:r>
      <w:r>
        <w:rPr>
          <w:rFonts w:ascii="Verdana" w:hAnsi="Verdana"/>
        </w:rPr>
        <w:t>…………………………………………………………………………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leent hierbij tot wederopzegging machtiging aan Speeltuinvereniging De Kindervreugd om van zijn/haar IBAN-rekening jaarlijks de contributie af te schrijv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BAN-nummer: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chtenvoorde d.d. .........................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dtekening: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aanmeldingsformulier, de ingevulde machtiging en € 25,00 contant voor het eerste speelseizoen inleveren bij: 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Joost Luttikho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  <w:tab/>
        <w:tab/>
        <w:tab/>
        <w:t>H.B. Sterenborgstraat 1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7131 EM Lichtenvoorde</w:t>
      </w:r>
    </w:p>
    <w:sectPr>
      <w:type w:val="nextPage"/>
      <w:pgSz w:w="12240" w:h="15840"/>
      <w:pgMar w:left="105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blok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kstblok">
    <w:name w:val="Tekstblok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1:00Z</dcterms:created>
  <dc:creator>te Woerd</dc:creator>
  <dc:description/>
  <cp:keywords/>
  <dc:language>en-US</dc:language>
  <cp:lastModifiedBy>Ivan Oonk</cp:lastModifiedBy>
  <dcterms:modified xsi:type="dcterms:W3CDTF">2025-04-15T08:58:00Z</dcterms:modified>
  <cp:revision>5</cp:revision>
  <dc:subject/>
  <dc:title/>
</cp:coreProperties>
</file>